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30"/>
                <w:szCs w:val="30"/>
              </w:rPr>
              <w:t>Hà Nội</w:t>
            </w:r>
            <w:r>
              <w:rPr>
                <w:i/>
              </w:rPr>
              <w:t>, ngày      tháng   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BẢN KIỂM ĐIỂM ĐẢNG VIÊN</w:t>
      </w:r>
    </w:p>
    <w:p>
      <w:pPr>
        <w:pStyle w:val="Normal"/>
        <w:jc w:val="center"/>
        <w:rPr/>
      </w:pPr>
      <w:r>
        <w:rPr/>
        <w:t>Năm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Họ và tên: ……………………….……. Ngày sinh: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/>
        <w:t>Chức vụ Đảng: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Chức vụ chính quyền, đoàn thể: 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ơn vị công tác: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Chi bộ:…………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. Ưu điểm, kết quả công tác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1. Về tư tưởng chính trị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2. Về phẩm chất đạo đức, lối sống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3. Về thực hiện chức trách, nhiệm vụ được giao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4. Về tổ chức kỷ luật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I. Khuyết điểm, hạn chế và nguyên nhân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II. Phương hướng, biện pháp khắc phục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V. Tự nhận mức phân loại chất lượng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ĐẢNG VIÊN TỰ KIỂM ĐIỂM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(</w:t>
            </w:r>
            <w:r>
              <w:rPr>
                <w:i/>
                <w:sz w:val="24"/>
                <w:szCs w:val="32"/>
              </w:rPr>
              <w:t>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0"/>
        <w:rPr>
          <w:b/>
          <w:b/>
          <w:szCs w:val="32"/>
        </w:rPr>
      </w:pPr>
      <w:r>
        <w:rPr>
          <w:b/>
          <w:szCs w:val="32"/>
        </w:rPr>
        <w:t>Đánh giá, phân loại chất lượng đảng viên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  <w:t>- Nhận xét, đánh giá của chi ủy:</w:t>
      </w:r>
    </w:p>
    <w:p>
      <w:pPr>
        <w:pStyle w:val="Normal"/>
        <w:ind w:firstLine="700"/>
        <w:rPr/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  <w:t>- Chi bộ phân loại chất lượng:…………………………………………..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  <w:t>- Đảng ủy, chi ủy cơ sở phân loại chất lượng:………………………….</w:t>
      </w:r>
    </w:p>
    <w:p>
      <w:pPr>
        <w:pStyle w:val="Normal"/>
        <w:ind w:firstLine="700"/>
        <w:rPr/>
      </w:pPr>
      <w:r>
        <w:rPr>
          <w:szCs w:val="32"/>
        </w:rPr>
        <w:t xml:space="preserve">                  </w:t>
      </w:r>
      <w:r>
        <w:rPr>
          <w:i/>
          <w:szCs w:val="32"/>
        </w:rPr>
        <w:t>(Lãnh đạo cấp có thẩm quyền ký, ghi rõ họ, tên và thời điểm)</w:t>
      </w:r>
    </w:p>
    <w:p>
      <w:pPr>
        <w:pStyle w:val="Normal"/>
        <w:ind w:firstLine="70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firstLine="70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firstLine="70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firstLine="70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</w:t>
            </w: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30"/>
                <w:szCs w:val="30"/>
              </w:rPr>
              <w:t>Hà Nội</w:t>
            </w:r>
            <w:r>
              <w:rPr>
                <w:i/>
              </w:rPr>
              <w:t>, ngày     tháng      năm 20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NHẬN XÉT, ĐÁNH GIÁ CÁN BỘ, ĐẢNG VIÊN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ủa chi ủy nơi cư trú về bản thân và gia đình cán bộ, đảng viên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rPr/>
      </w:pPr>
      <w:r>
        <w:rPr/>
        <w:t>- Họ và tên: ……………………….………………………………………………</w:t>
      </w:r>
    </w:p>
    <w:p>
      <w:pPr>
        <w:pStyle w:val="Normal"/>
        <w:spacing w:before="120" w:after="120"/>
        <w:rPr/>
      </w:pPr>
      <w:r>
        <w:rPr/>
        <w:t>- Chức vụ hiện nay:..……………………..……………………………………….</w:t>
      </w:r>
    </w:p>
    <w:p>
      <w:pPr>
        <w:pStyle w:val="Normal"/>
        <w:spacing w:before="120" w:after="120"/>
        <w:rPr/>
      </w:pPr>
      <w:r>
        <w:rPr/>
        <w:t>- Tên cơ quan, đơn vị công tác:…………..…….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1. Việc chấp hành chủ trương, chính sách của Đảng và pháp luật của Nhà nước tại nơi cư trú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2. Về phẩm chất đạo đức, lối sống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/>
        <w:t>3. Mối quan hệ với nhân dân nơi cư trú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4. Nhận xét khác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ind w:firstLine="700"/>
        <w:jc w:val="both"/>
        <w:rPr/>
      </w:pPr>
      <w:r>
        <w:rPr/>
        <w:t>Bản nhận xét này được làm thành 02 bản, 01 bản gửi cho cơ quan, 01 bản lưu tại chi ủy nơi cư trú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ÁC NHẬN CỦA ĐẢNG ỦY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XÃ, PHƯỜNG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 w:val="24"/>
                <w:szCs w:val="32"/>
              </w:rPr>
              <w:t>(Ký, ghi rõ họ tên và đóng dấu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/M CHI Ủ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(Ký, ghi rõ họ tên)</w:t>
            </w:r>
          </w:p>
        </w:tc>
      </w:tr>
    </w:tbl>
    <w:p>
      <w:pPr>
        <w:pStyle w:val="Normal"/>
        <w:ind w:firstLine="700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02-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01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1:00Z</dcterms:created>
  <dc:creator>hong ha computer</dc:creator>
  <dc:description/>
  <cp:keywords/>
  <dc:language>en-US</dc:language>
  <cp:lastModifiedBy>User</cp:lastModifiedBy>
  <cp:lastPrinted>2015-11-11T13:54:00Z</cp:lastPrinted>
  <dcterms:modified xsi:type="dcterms:W3CDTF">2015-11-23T10:02:00Z</dcterms:modified>
  <cp:revision>7</cp:revision>
  <dc:subject/>
  <dc:title>ĐẢNG UỶ KHỐI CÁC CƠ QUAN TW</dc:title>
</cp:coreProperties>
</file>